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.fingerd - remote user information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.finge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d is a simple protocol based on RFC742 that provides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Name and Finger programs at several network sites. 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sed to return a friendly, human-oriented status report on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at the moment or a particular person in depth.  There is no 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red format and the protocol consists mostly of specifying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command li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d is started by inetd when it receives a TCP connecti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port 79.  Once connected it reads a single command line termin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&lt;CRLF&gt; which is passed to finger.  Fingerd closes its conne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on as the output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line is null (i.e. just a &lt;CRLF&gt; is sent) then finger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fault' report, file given as it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user name is specified (e.g.  eric&lt;CRLF&gt;) then the respons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extended information for that particular user, whether logged 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.  Allowable `names' in the command line include both `login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`user nam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ng directly to the server from a TIP or an equally narrow-m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NET-protocol user program can result in meaningless attempts a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gotiation being sent to the server, which will foul up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pretation.  Fingerd should be taught to filter out IA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nd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ven respond negatively (IAC WON'T) to all option command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ngerd requires the APipe handler installed and mounted i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correc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fingerd command appeared in 4.3BS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